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izia nr.24 din 28 .06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Apelul format de AS Vointa Chiher impotriva hotararii Comisie de Disciplina de Sanctionare a jucatorului Matei Da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este formulat in termen , iar taxa de apel a  fost achitata cu chitanta 8386/21.06.201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n studiul materialului probator rezulta ca situatia a fost de fapt retinuta de comisia de Disciplina este corecta, iar incadrarea juridical a faptelor comise este legala 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 aspectul individualizarii sanctiunii applicate , Comisia de Apel considera ca scopul pedepsei poate fi atins si prin aplicarea unei pedepse mai reduse, avandu-se in vedere si lipsa antecedentelor si varsta jucatorulu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at la toate cele de mai sus Comisia de apel urmeaza sa admita partial apelul si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1 Reduce suspendarea jucatorului Matei Dan la 2 )doua)etap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2 Mentine toate celelalte prevederi ale hotararii Comisiei de Disciplin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:Huza Gheorgh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:Onea Victor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Membru:Lacatus Vlad Vi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7:00Z</dcterms:created>
  <dc:creator>User</dc:creator>
  <dc:description/>
  <dc:language>en-US</dc:language>
  <cp:lastModifiedBy>User</cp:lastModifiedBy>
  <dcterms:modified xsi:type="dcterms:W3CDTF">2016-06-30T07:09:00Z</dcterms:modified>
  <cp:revision>1</cp:revision>
  <dc:subject/>
  <dc:title/>
</cp:coreProperties>
</file>